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lang w:eastAsia="tr-TR"/>
        </w:rPr>
      </w:pPr>
      <w:r>
        <w:rPr>
          <w:rFonts w:cs="Times New Roman" w:ascii="Times New Roman" w:hAnsi="Times New Roman"/>
          <w:sz w:val="24"/>
          <w:szCs w:val="24"/>
          <w:lang w:eastAsia="tr-TR"/>
        </w:rPr>
        <w:t>Resmi Gazete Tarihi: 12.09.2013 Resmi Gazete Sayısı: 28763</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KIRIKKALE ÜNİVERSİTESİ KARİYER PLANLAMA UYGULAMA</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VE ARAŞTIRMA MERKEZİ YÖNETMELİĞİ</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1 –</w:t>
      </w:r>
      <w:r>
        <w:rPr>
          <w:rFonts w:eastAsia="ヒラギノ明朝 Pro W3;Arial Unicode MS" w:cs="Times New Roman" w:ascii="Times New Roman" w:hAnsi="Times New Roman"/>
          <w:sz w:val="18"/>
          <w:szCs w:val="18"/>
        </w:rPr>
        <w:t xml:space="preserve"> (1) Bu Yönetmeliğin amacı; Kırıkkale Üniversitesi Kariyer Planlama Uygulama ve Araştırma Merkezinin amaçları, faaliyet alanları, organları ve bu organların görevleriyle ilgili usul ve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2 –</w:t>
      </w:r>
      <w:r>
        <w:rPr>
          <w:rFonts w:eastAsia="ヒラギノ明朝 Pro W3;Arial Unicode MS" w:cs="Times New Roman" w:ascii="Times New Roman" w:hAnsi="Times New Roman"/>
          <w:sz w:val="18"/>
          <w:szCs w:val="18"/>
        </w:rPr>
        <w:t xml:space="preserve"> (1) Bu Yönetmelik; Kırıkkale Üniversitesi Kariyer Planlama Uygulama ve Araştırma Merkezinin amaçlarına, faaliyet alanlarına, organlarına, bu organların görevlerine ve çalışma şekline ilişkin hüküm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3 –</w:t>
      </w:r>
      <w:r>
        <w:rPr>
          <w:rFonts w:eastAsia="ヒラギノ明朝 Pro W3;Arial Unicode MS" w:cs="Times New Roman" w:ascii="Times New Roman" w:hAnsi="Times New Roman"/>
          <w:sz w:val="18"/>
          <w:szCs w:val="18"/>
        </w:rPr>
        <w:t xml:space="preserve"> (1) Bu Yönetmelik, 4/11/1981 tarihli ve 2547 sayılı Yükseköğretim Kanununun 7 nci maddesinin birinci fıkrasının (d) bendinin (2) numaralı alt bendi ile 14 üncü maddes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4 –</w:t>
      </w:r>
      <w:r>
        <w:rPr>
          <w:rFonts w:eastAsia="ヒラギノ明朝 Pro W3;Arial Unicode MS"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a) Merkez (KAPUM): Kırıkkale Üniversitesi Kariyer Planlama Uygulama ve Araştırma Merkez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b) Müdür: Merkezin Müdür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c) Rektör: Kırıkkale Üniversitesi Rektör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ç) Üniversite: Kırıkkale Üniversit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d) Yönetim Kurulu: Merkezin Yönetim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Merkezin Amaçları ve Faaliyet Al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Merkezin amaçları</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5 –</w:t>
      </w:r>
      <w:r>
        <w:rPr>
          <w:rFonts w:eastAsia="ヒラギノ明朝 Pro W3;Arial Unicode MS" w:cs="Times New Roman" w:ascii="Times New Roman" w:hAnsi="Times New Roman"/>
          <w:sz w:val="18"/>
          <w:szCs w:val="18"/>
        </w:rPr>
        <w:t xml:space="preserve"> (1) Merkezin amaçları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a) Üniversite öğrencilerinin kariyer planlaması ile ilgili çalışmalar yapmas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b) Öğrenci ve mezunlarının iş yaşamında karşılaşabilecekleri sorunların çözümüne yönelik bilimsel çalışmala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c) Öğrenci ve mezunların iş dünyasından gelen talepler doğrultusunda istihdam edilebilme imkânlarını araş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ç) Bu çalışmaların sonuçlarını ve bu alandaki birikimleri ilgili yerli ve yabancı kuruluşlara aktararak bu kuruluşların gelişmelerine ve bölgesel kalkınmaya katkıda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Merkezin faaliyet alanları</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6 –</w:t>
      </w:r>
      <w:r>
        <w:rPr>
          <w:rFonts w:eastAsia="ヒラギノ明朝 Pro W3;Arial Unicode MS" w:cs="Times New Roman" w:ascii="Times New Roman" w:hAnsi="Times New Roman"/>
          <w:sz w:val="18"/>
          <w:szCs w:val="18"/>
        </w:rPr>
        <w:t xml:space="preserve"> (1) Merkez aşağıdaki faaliyetler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a) Kamu ve özel sektör kuruluşlarının ihtiyaç duyduğu nitelikli insan kaynakları ihtiyacının Üniversitede öğrenim gören veya görmüş öğrenciler tarafından karşılanmasını sağlamak amacıyla etkinlikler düzen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b) Faaliyetleri ile ilgili konularda bültenler yayınlayarak öğrencileri, mezunları, kurum ve kuruluşları bilgi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c) Öğrenciler ve mezunlar ile değişik sektörlerden çeşitli kuruluşları bir araya getiren tanıtım toplantıları düzenlemek, öğrencilerin çeşitli alanlarda iş tanımları, iş hayatı, mesleklerdeki kariyer imkânları ile ilgili bilgi edinmelerini sağlamak; eleman talebinde bulunan şirketlerle mezunlar arasında iletişim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ç) Gerek seminerler, gerekse bireysel görüşmelerle öğrencilere iş arama teknikleri konusunda bilgi vermek, etkin özgeçmiş yazma ve başarılı bir mülakat geçirebilme konularında yardımc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d) Üniversitenin yüksek lisans ve doktora öğrenimi dâhil tüm birimlerinden mezun olan öğrenciler için iş imkânları araş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e) Üniversite mezunlarının Üniversite sonrası yaşamlarında da  birbirleriyle işbirliği, dayanışma ve ilişki içerisinde bulunmaları için çeşitli faaliyetler düzenleyerek katkıda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f) İnsan kaynakları veri tabanı ol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g) Düzenli olarak işletme tanıtım amaçlı geziler organize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ğ) Merkezin ilgi alanına giren konularda faaliyette bulunan ulusal veya uluslararası, resmi veya özel kurum ve kuruluşlar ile Merkezin amacı doğrultusunda işbirliğinde bulunmak, ortak çalışmalar düzenlemek, uygulama ve araştırma projeleri hazırlamak, bu projelere kaynak yaratmak, projeleri uygulamak ve/veya uygulamalarını takip etmek, araştırma, inceleme, geliştirme, uygulama ve yayın yapmak, bu gibi çalışmalara katılmak ve desteklemek, ulusal ve uluslararası kuruluşlarla iş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h) Mesleki bilgi ve beceri kazandırmaya yönelik alanlarda eğitim ve öğretim programları hazırlamak ve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ı) Yazılı, görsel ve elektronik ortamlar vasıtası ile Merkezin çalışmalarını tanıtan ve destekleyen her türlü yayını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i) Üniversitenin tüm fakülte, bölüm ve yüksekokullarında yürütülen eğitime destek vermek, öğrencilerin alan çalışmalarını kolaylaştırmak amacıyla yerel yönetimlerle ilişki kurmak, organizasyonla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j) Faaliyet alanı aynı olan sivil toplum kuruluşlarıyla ortak çalışmalar yapmak.</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Merkezin Organları ve Organların Görev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Merkezin organları</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7 –</w:t>
      </w:r>
      <w:r>
        <w:rPr>
          <w:rFonts w:eastAsia="ヒラギノ明朝 Pro W3;Arial Unicode MS" w:cs="Times New Roman" w:ascii="Times New Roman" w:hAnsi="Times New Roman"/>
          <w:sz w:val="18"/>
          <w:szCs w:val="18"/>
        </w:rPr>
        <w:t xml:space="preserve"> (1) Merkezin organları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a) M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b) Yönetim Kuru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Müdür</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8 –</w:t>
      </w:r>
      <w:r>
        <w:rPr>
          <w:rFonts w:eastAsia="ヒラギノ明朝 Pro W3;Arial Unicode MS" w:cs="Times New Roman" w:ascii="Times New Roman" w:hAnsi="Times New Roman"/>
          <w:sz w:val="18"/>
          <w:szCs w:val="18"/>
        </w:rPr>
        <w:t xml:space="preserve"> (1) Müdür; Üniversitede tam gün çalışan öğretim elemanları içerisinden Üniversite Yönetim Kurulunca önerilen adaylar arasından Rektör tarafından üç yıllık süre için görevlendirilir. Süresi biten Müdür tekrar görevlendirilebilir. Müdürün, kesintisiz altı aydan fazla süreyle görevi başında bulunamaması durumunda görevi sona erer. Müdür, görevlendirildiği usul ile görevden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2) Müdür, Üniversitenin aylıklı öğretim elemanlarından iki kişiyi üç yıl için müdür yardımcısı olarak görevlendirilmek üzere Rektörün onayına sunar.  Müdürün görevde bulunmadığı sürelerde yardımcılarından biri kendisine vekâlet eder. Müdürün görevi bitince yardımcılarının görevleri de sona erer. Müdür yardımcıları, Yönetim Kurulu toplantılarına oy hakkı olmadan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Müdürün görevleri</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9 –</w:t>
      </w:r>
      <w:r>
        <w:rPr>
          <w:rFonts w:eastAsia="ヒラギノ明朝 Pro W3;Arial Unicode MS" w:cs="Times New Roman" w:ascii="Times New Roman" w:hAnsi="Times New Roman"/>
          <w:sz w:val="18"/>
          <w:szCs w:val="18"/>
        </w:rPr>
        <w:t xml:space="preserve"> (1) Müdürü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a) Merkezi temsil ve Yönetim Kuruluna başkanlık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b) Yönetim Kurulu kararlarını bu Yönetmelik çerçevesinde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c) Üniversite bünyesindeki fakülteler, enstitüler, yüksekokullar, meslek yüksekokulları, uygulama ve araştırma merkezleri ile Rektörlüğe bağlı bölümlerde uygulanan programlar ve etkinliklerle ilgili koordinasyonu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ç) Hazırladığı yıllık faaliyet raporu ile çalışma programını Yönetim Kurulunun onayına sunmak, Merkezin çalışmaları hakkında Üniversite Senatosunu bilgi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2) Müdür, Merkezin ve Merkez birimlerinin çalışmalarının düzenli olarak yürütülmesinden ve geliştirilmesinden Rektöre karşı sorumludur. Müdür yardımcısı, Müdürün kendisine vereceği görevler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Yönetim Kurulu</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10 –</w:t>
      </w:r>
      <w:r>
        <w:rPr>
          <w:rFonts w:eastAsia="ヒラギノ明朝 Pro W3;Arial Unicode MS" w:cs="Times New Roman" w:ascii="Times New Roman" w:hAnsi="Times New Roman"/>
          <w:sz w:val="18"/>
          <w:szCs w:val="18"/>
        </w:rPr>
        <w:t xml:space="preserve"> (1) Yönetim Kurulu; Müdür ile Üniversitede tam gün çalışan öğretim elemanlarından, Üniversite Yönetim Kurulunca önerilen on iki aday arasından Rektör tarafından iki yıllık süre için görevlendirilen altı üyeden oluşur. Süreleri dolan üyeler yeniden görevlendirilebilir. Süresi bitmeden ayrılan üyelerin yerine, kalan süreyi doldurmak üzere görevlendirilme koşullarını taşıyan kişilerden yenileri Rektör tarafından görev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2) Yönetim Kurulu; olağan olarak en az iki ayda bir kez, Müdürün çağrısı üzerine üye tam sayısının salt çoğunluğu ile toplanır. Müdür tarafından oluşturulan gündem maddeleri Kurulda görüşülür, kararlar toplantıya katılanların salt çoğunluğuyl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Yönetim Kurulunun görevleri</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11 –</w:t>
      </w:r>
      <w:r>
        <w:rPr>
          <w:rFonts w:eastAsia="ヒラギノ明朝 Pro W3;Arial Unicode MS" w:cs="Times New Roman" w:ascii="Times New Roman" w:hAnsi="Times New Roman"/>
          <w:sz w:val="18"/>
          <w:szCs w:val="18"/>
        </w:rPr>
        <w:t xml:space="preserve"> (1) Yönetim Kurulunu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a) Merkezin çalışma programını hazırlamak ve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b) Merkezin yıllık faaliyet raporunu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c) Üniversitenin önlisans, lisans ve lisansüstü programları dışında, eğitim verdiği ve araştırma yaptığı tüm alanlarla, programlar sonucu verilecek başarı belgesi, sertifika ve beceri belgelerinin verilmesine ilişkin esasları belirleyip, Senatonun önerisine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ç) Senatoya önerilen eğitim programlarından hangilerinin düzenleneceğini ve düzenlenen programlarda görevlendirilecekleri tespit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sz w:val="18"/>
          <w:szCs w:val="18"/>
        </w:rPr>
      </w:pPr>
      <w:r>
        <w:rPr>
          <w:rFonts w:eastAsia="ヒラギノ明朝 Pro W3;Arial Unicode MS" w:cs="Times New Roman" w:ascii="Times New Roman" w:hAnsi="Times New Roman"/>
          <w:sz w:val="18"/>
          <w:szCs w:val="18"/>
        </w:rPr>
        <w:t>d) Merkez bünyesinde birimler oluşturmak.</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Personel ihtiyacı</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12 –</w:t>
      </w:r>
      <w:r>
        <w:rPr>
          <w:rFonts w:eastAsia="ヒラギノ明朝 Pro W3;Arial Unicode MS" w:cs="Times New Roman" w:ascii="Times New Roman" w:hAnsi="Times New Roman"/>
          <w:sz w:val="18"/>
          <w:szCs w:val="18"/>
        </w:rPr>
        <w:t xml:space="preserve"> (1) Merkezin akademik, idari ve teknik personel ihtiyacı 2547 sayılı Kanunun 13 üncü maddesine göre Rektör tarafından görevlendirilecek personel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Hüküm bulunmayan haller</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13 –</w:t>
      </w:r>
      <w:r>
        <w:rPr>
          <w:rFonts w:eastAsia="ヒラギノ明朝 Pro W3;Arial Unicode MS" w:cs="Times New Roman" w:ascii="Times New Roman" w:hAnsi="Times New Roman"/>
          <w:sz w:val="18"/>
          <w:szCs w:val="18"/>
        </w:rPr>
        <w:t xml:space="preserve"> (1) Bu Yönetmelikte hüküm bulunmayan hallerde ilgili diğer mevzuat hükümleri ile Senato kararlar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14 –</w:t>
      </w:r>
      <w:r>
        <w:rPr>
          <w:rFonts w:eastAsia="ヒラギノ明朝 Pro W3;Arial Unicode MS"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Arial Unicode MS" w:cs="Times New Roman"/>
          <w:b/>
          <w:b/>
          <w:sz w:val="18"/>
          <w:szCs w:val="18"/>
        </w:rPr>
      </w:pPr>
      <w:r>
        <w:rPr>
          <w:rFonts w:eastAsia="ヒラギノ明朝 Pro W3;Arial Unicode MS"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Arial Unicode MS" w:cs="Times New Roman" w:ascii="Times New Roman" w:hAnsi="Times New Roman"/>
          <w:b/>
          <w:sz w:val="18"/>
          <w:szCs w:val="18"/>
        </w:rPr>
        <w:t>MADDE 15 –</w:t>
      </w:r>
      <w:r>
        <w:rPr>
          <w:rFonts w:eastAsia="ヒラギノ明朝 Pro W3;Arial Unicode MS" w:cs="Times New Roman" w:ascii="Times New Roman" w:hAnsi="Times New Roman"/>
          <w:sz w:val="18"/>
          <w:szCs w:val="18"/>
        </w:rPr>
        <w:t xml:space="preserve"> (1) Bu Yönetmelik hükümlerini Kırıkk</w:t>
      </w:r>
      <w:bookmarkStart w:id="0" w:name="_GoBack"/>
      <w:bookmarkEnd w:id="0"/>
      <w:r>
        <w:rPr>
          <w:rFonts w:eastAsia="ヒラギノ明朝 Pro W3;Arial Unicode MS" w:cs="Times New Roman" w:ascii="Times New Roman" w:hAnsi="Times New Roman"/>
          <w:sz w:val="18"/>
          <w:szCs w:val="18"/>
        </w:rPr>
        <w:t>ale Üniversitesi Rektörü yürütü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8:00Z</dcterms:created>
  <dc:creator>technopc</dc:creator>
  <dc:description/>
  <cp:keywords/>
  <dc:language>en-US</dc:language>
  <cp:lastModifiedBy>technopc</cp:lastModifiedBy>
  <dcterms:modified xsi:type="dcterms:W3CDTF">2013-09-12T05:49:00Z</dcterms:modified>
  <cp:revision>3</cp:revision>
  <dc:subject/>
  <dc:title/>
</cp:coreProperties>
</file>